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PENOBSCOT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Penobscot County, see list of communities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right="828" w:hanging="0"/>
        <w:rPr/>
      </w:pPr>
      <w:r>
        <w:rPr>
          <w:rStyle w:val="InitialStyle"/>
          <w:rFonts w:cs="Arial" w:ascii="Arial" w:hAnsi="Arial"/>
          <w:sz w:val="22"/>
          <w:szCs w:val="22"/>
        </w:rPr>
        <w:t>1        $28,850</w:t>
        <w:tab/>
        <w:tab/>
        <w:t xml:space="preserve">Abov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>_____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2 </w:t>
        <w:tab/>
        <w:t>33,0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</w:t>
        <w:tab/>
        <w:t>37,1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</w:t>
        <w:tab/>
        <w:t>41,2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</w:t>
        <w:tab/>
        <w:t>44,5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</w:t>
        <w:tab/>
        <w:t>47,8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</w:t>
        <w:tab/>
        <w:t>51,1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</w:t>
        <w:tab/>
        <w:t>54,4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ind w:right="-810" w:hanging="0"/>
        <w:rPr>
          <w:rStyle w:val="InitialStyle"/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 xml:space="preserve">Alton, Argyle, Bradford, Bradley, Burlington, Carmel, Carroll plantation, Charleston, Chester, Clifton, Corinna, Corinth , Dexter, Dixmont , Drew plantation, East Central Penobscot UT, East Millinocket, Edinburg, Enfield , Etna , Exeter , Garland , Greenbush , Howland, Hudson, Kingman UT, Lagrange, Lakeville , Lee , Levant, Lincoln , Lowell , Mattawamkeag , Maxfield, Medway , Millinocket , Mount Chase, Newburgh, Newport , North Penobscot UT, Passadumkeag, Patten , Plymouth , Prentiss UT, Seboeis plantation, Springfield , Stacyville , Stetson , Twombly UT, Webster plantation, Whitney UT, Winn, Woodville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360" w:top="416" w:footer="144" w:bottom="504"/>
          <w:pgNumType w:fmt="decimal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4</w:t>
      <w:tab/>
      <w:tab/>
      <w:tab/>
      <w:tab/>
      <w:tab/>
      <w:tab/>
      <w:tab/>
      <w:tab/>
      <w:t>Effective 4/1/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4</w:t>
      <w:tab/>
      <w:tab/>
      <w:tab/>
      <w:tab/>
      <w:tab/>
      <w:tab/>
      <w:tab/>
      <w:tab/>
      <w:t>Effective 4/1/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4</w:t>
      <w:tab/>
      <w:tab/>
      <w:tab/>
      <w:tab/>
      <w:tab/>
      <w:tab/>
      <w:tab/>
      <w:tab/>
      <w:t>Effective 4/1/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27:00Z</dcterms:created>
  <dc:creator>DECD</dc:creator>
  <dc:description/>
  <cp:keywords/>
  <dc:language>en-US</dc:language>
  <cp:lastModifiedBy>Bolduc, Susan</cp:lastModifiedBy>
  <cp:lastPrinted>2017-05-19T15:32:00Z</cp:lastPrinted>
  <dcterms:modified xsi:type="dcterms:W3CDTF">2024-05-13T18:24:00Z</dcterms:modified>
  <cp:revision>5</cp:revision>
  <dc:subject/>
  <dc:title>TOWN/CITY OF</dc:title>
</cp:coreProperties>
</file>